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Шалинского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муниципального 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4» марта  2025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</w:rPr>
        <w:t>АПРЕЛЬ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</w:rPr>
        <w:t xml:space="preserve"> </w:t>
      </w:r>
      <w:r>
        <w:rPr>
          <w:rFonts w:cs="Liberation Serif" w:ascii="Liberation Serif" w:hAnsi="Liberation Serif"/>
          <w:color w:val="0000FF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22"/>
        <w:gridCol w:w="10736"/>
        <w:gridCol w:w="2503"/>
      </w:tblGrid>
      <w:tr>
        <w:trPr>
          <w:trHeight w:val="4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туризма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взаимодействию с Движением перв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муниципального округа на территории Колпаковской  поселковой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й А.А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в Шалинском муниципальном округе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муниципального округа на территории Шалинской поселковой 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</w:tc>
      </w:tr>
      <w:tr>
        <w:trPr>
          <w:trHeight w:val="5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шахматам «Белая ладья» среди команд общеобразовательных организаций, посвященные Дню космонавти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кубковый турнир по баскетболу «КЭС-БАСКЕТ» среди сильнейших команд юношей и девушек 9-11кл. общеобразовательных организаций Шалинского М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  <w:b/>
              </w:rPr>
              <w:t>ДЕНЬ РАБОТНИКА СЛЕДСТВЕННЫХ ОРГАНОВ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мини-футболу среди мужских команд 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.И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,21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СОТРУДНИКОВ ВОЕННЫХ КОМИССАРИ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мероприятиях по реализации инициативных проектов, отобранных на региональном конкурс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а «Я -  гражданин Росс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проведения 1 и 9 м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в Шалинском муниципальном округе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КОСМОНАВ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ольный теннис в рамках XIII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артакиады «Здоровый образ жизни - залог долголетия» среди людей пенсионного возрас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шахматам, памяти главного редактора районной газеты «Путь к коммунизму» М.А. Кустов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муниципального округа с руководителями предприятий, организаций, учреждений   Шалинского муниципального округа,  структурными подразделениями администрации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оценке и обследованию помещения в целях признания его аварийным помещением, пригодным (непригодным) для проживания гражд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муниципальном округ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фестиваль «Талантливые малыш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.И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3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.00.-12.00.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фестиваль «Талантливые малыш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Финансового управления администрации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детской патриотической песни «Голос Победы», п.Шама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слет активистов (Платоновская СОШ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осуществления контрольно-надзорной деятельности на территории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МЕСТНОГО   САМОУПРАВ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чая группа по учету земель сельскохозяйственного назначения в Шалинском муниципальном округ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-практикум «Эффективность реализации профминимума в ООО «Лучшие практик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.И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конкурс «Поклонимся великим тем года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ктант Победы в образовательных учреждения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поколений, посвященная 80-летию Победы в Великой Отечественной вой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тникова Л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фестиваль «Салют Победы» посвященный 80-лет победы в 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</w:rPr>
              <w:t>ДЕНЬ ПОЖАРНОЙ ОХРАНЫ В РОССИЙСКОЙ ФЕД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яца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муниципальн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территориальных органов Администрации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00Z</dcterms:created>
  <dc:creator>Наташа</dc:creator>
  <dc:description/>
  <dc:language>en-US</dc:language>
  <cp:lastModifiedBy>1</cp:lastModifiedBy>
  <cp:lastPrinted>2025-01-22T16:06:00Z</cp:lastPrinted>
  <dcterms:modified xsi:type="dcterms:W3CDTF">2025-03-26T04:06:00Z</dcterms:modified>
  <cp:revision>2</cp:revision>
  <dc:subject/>
  <dc:title>УТВЕРЖДАЮ</dc:title>
</cp:coreProperties>
</file>